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ЕКОМЕНДАТЕЛЬНОЕ ПИСЬМ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Председателю Правления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азич Виктории Эдвардов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нижеподписавшийся, 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Ф.И.О.)</w:t>
      </w:r>
    </w:p>
    <w:p>
      <w:pPr>
        <w:pStyle w:val="Normal"/>
        <w:jc w:val="center"/>
        <w:rPr/>
      </w:pPr>
      <w:r>
        <w:rPr/>
        <w:t xml:space="preserve">_________________________________________________________ действительный член </w:t>
        <w:br/>
        <w:br/>
        <w:t xml:space="preserve">НП «Президентский клуб «Доверия» (членский билет от «___» ______________ 20___ г.), </w:t>
        <w:br/>
        <w:br/>
        <w:t>рекомендую принять в члены Клуба _____________________________________________</w:t>
        <w:br/>
      </w:r>
      <w:r>
        <w:rPr>
          <w:i/>
          <w:iCs/>
          <w:sz w:val="16"/>
        </w:rPr>
        <w:t>(Ф.И.О.)</w:t>
      </w:r>
      <w:r>
        <w:rPr/>
        <w:br/>
        <w:t>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лагаю, что он (а) станет достойным членом Клуба и внесёт весомый вклад для </w:t>
        <w:br/>
        <w:br/>
        <w:t xml:space="preserve">поддержки президентских програ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_______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</w:t>
      </w:r>
      <w:r>
        <w:rPr>
          <w:i/>
          <w:iCs/>
          <w:sz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4:00Z</dcterms:created>
  <dc:creator>Света</dc:creator>
  <dc:description/>
  <cp:keywords/>
  <dc:language>en-US</dc:language>
  <cp:lastModifiedBy>Пользователь</cp:lastModifiedBy>
  <cp:lastPrinted>2017-09-20T15:51:00Z</cp:lastPrinted>
  <dcterms:modified xsi:type="dcterms:W3CDTF">2017-09-20T12:51:00Z</dcterms:modified>
  <cp:revision>5</cp:revision>
  <dc:subject/>
  <dc:title> </dc:title>
</cp:coreProperties>
</file>