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093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9.65pt;mso-wrap-distance-left:9pt;mso-wrap-distance-right:0pt;mso-wrap-distance-top:0pt;mso-wrap-distance-bottom:0pt;margin-top:0.1pt;mso-position-vertical-relative:text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ающего кандидата в  члены НП «Президентского Клуба «Довер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Фамилия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Имя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Отчество____________________________________________________________ </w:t>
      </w:r>
    </w:p>
    <w:p>
      <w:pPr>
        <w:pStyle w:val="Normal"/>
        <w:rPr/>
      </w:pPr>
      <w:r>
        <w:rPr/>
        <w:t>2. Дата и место рождения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3. Адрес места жительства (регистрация)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Адрес фактического места проживания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Телефон и др. средства связи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Гражданство _______________________________________________________________________</w:t>
      </w:r>
    </w:p>
    <w:p>
      <w:pPr>
        <w:pStyle w:val="Normal"/>
        <w:jc w:val="both"/>
        <w:rPr/>
      </w:pPr>
      <w:r>
        <w:rPr/>
        <w:t>7. Семейное положение________________________________________________________________</w:t>
      </w:r>
    </w:p>
    <w:p>
      <w:pPr>
        <w:pStyle w:val="Normal"/>
        <w:jc w:val="both"/>
        <w:rPr/>
      </w:pPr>
      <w:r>
        <w:rPr/>
        <w:t>8. Образование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16"/>
        <w:gridCol w:w="1425"/>
        <w:gridCol w:w="1995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Ученая степень, ученые звания, когда присвоены, № дипломов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/>
        <w:t>10. Научные труды, изобретения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/>
        <w:t>11. Государственные награды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2. Краткая информация о настоящем и предыдущих местах работы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72"/>
        <w:gridCol w:w="2508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3. Последнее место работы, должность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 Отношение к воинской обязанности, военно-учётная специальность, воинское звание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5. Участие в общественных и общественно-политических организациях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 Участие в войнах, каких-либо военных действиях, ликвидациях аварий, катастроф и стихийных бедствий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7. Привлекался ли к уголовной ответственности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8. Паспорт или документ, его заменяющий : № ________, серия ____________, кем и когда выда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____20__г.                                             Подпись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</w:rPr>
        <w:t>(дата заполн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ография и данные о трудовой деятельности, учебе кандидата соответствуют документам, удостоверяющим личность, записям в трудовой книжке, документе об образовании и воинской служ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Координационного Совета Клуба  _________________ (                                          )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Настоящим, НП «Президентский клуб «Доверия» ставит Вас в известность, что на каждого кандидата, рассматриваемого для вступления в члены Клуба, собираются данные, характеризующие его личность. Рекомендуем Вам внимательно ознакомиться со всеми пунктами анкеты и ответить на вопросы точно, полно и лаконично. Искажение заносимых в анкету сведений может явиться основанием для принятия отрицательного решения в отношении заявителя. Конфиденциальность изложенной в анкете информации гарантируется. 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м. анкету на обороте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52:00Z</dcterms:created>
  <dc:creator>сд</dc:creator>
  <dc:description/>
  <cp:keywords/>
  <dc:language>en-US</dc:language>
  <cp:lastModifiedBy>OLDI</cp:lastModifiedBy>
  <cp:lastPrinted>2012-04-04T12:11:00Z</cp:lastPrinted>
  <dcterms:modified xsi:type="dcterms:W3CDTF">2013-08-20T06:05:00Z</dcterms:modified>
  <cp:revision>7</cp:revision>
  <dc:subject/>
  <dc:title>Место для</dc:title>
</cp:coreProperties>
</file>